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odzy miłośnicy srebrnego ekranu zrzeszeni w Internetowym Klubie Filmowym Osób Niewidomych „Pociąg”!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 chwilę będą mieli Państwo szansę wejść w rolę detektywów. By rozwikłać zagadkę, potrzebują Państwo tylko zasiąść wygodnie przy odtwarzaczach i włączyć płytę z filmem. I choć to będzie thriller, to proszę bez obaw, nie będzie to krwawa odmiana tego gatunku, a raczej „Jolka” z dreszczykiem emocji.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ed Państwem „Contratiempo”.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y nie zepsuć seansu nie mogę za dużo napisać o fabule. Zdradzę jedynie, że główny wątek filmu to zeznania biznesmena roku, uwikłanego w spisek, który opowiada wynajętej adwokat, jak to się stało, że obudził się on w hotelu i odkrył w łazience zwłoki swojej kochanki. Razem z prawniczką Państwo będą mogli ustalić, co się tak naprawdę wydarzyło i odkrywać coraz to nowe fakty, rzucające coraz to nowe spojrzenie na sprawę.  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Żeby jednak nie było tak banalnie i łatwo, a Państwo mogli czuć dreszcz na plecach, reżyser zadbał o odpowiedni suspens. Podrzucając co-rusz nowe tropy, modyfikując fakty, żonglując dowodami i podejrzanymi, wywołuje poczucie, że nic nie jest takie na jakie wygląda, a nasze dochodzenie jest mocno zorane owym radłem manipulacji.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ąd też zalecam czujność i wyostrzenie zmysłów. Pomoże w tym Państwu audiodeskrypcja opracowana przez panią Urszulę Kiełczewską.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rawcą Państwa, mam nadzieję, zatracenia w fabule będzie Oriol Paulo. Hiszpan z Katalonii. wydaje się być utalentowanym maniakiem gatunku. „Contratiempo” to jego kolejny film, do którego stworzył scenariusz i reżyserię.  Premiera thrillera miała miejsce 23 lutego 2016 roku. Zaś pierwszym reżyserowanym według własnego scenariusza dreszczowcem był,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realizowany dla telewizji, film pt. „Echa”. Jego fabuła opowiada o kobiecie, która ratując swoją córkę przed utonięciem, ulega wypadkowi, traci słuch i z czasem go odzyskuje, ale to co słyszy, to rozmowy zmarłych.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iszpan pisze i realizuje scenariusze, aż przychodzi czas na współpracę z Guillem Moralesem przy „Oczach Julii”. Ta historia niewidomej samobójczyni, prześladowanej przez nieuchwytnego mężczyznę, której siostra próbuje rozwikłać tajemnicę śmierci bliźniaczki, staje się pierwszym sukcesem kinowym Paulo.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 końcu na wielki ekran trafia w 2012 roku „Trup”- thriller o tym, jak z prosektorium znika ciało zmarłej na zawał kobiety. I za tę produkcję, pełną zwrotów akcji i ślepych uliczek, Katalończyk zdobywa nagrodę na Festiwalu Filmowym w Paryżu, a także nominację do nagrody Goya przyznawanej przez Hiszpańską Akademię Sztuki Filmowej za najlepszy debiut reżyserski.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olejny film grozy to już wymieniane „Contratiempo” z 2016 roku, a 30 listopada 2018 ma odbyć się premiera najnowszego filmu reżysera.  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robek twórczy absolwenta Szkoły Filmowej w Los Angeles jest oczywiście bogatszy, ale ja chciałam tu podkreślić jego przywiązanie do gatunku i pomysłowość w tworzeniu historii, by zachęcić Państwa do seansu „Contratiempo”.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pewne nieoczekiwane zwroty akcji i podkręcanie napięcia muzyką zrobią na Państwu wrażenie i zagrają pierwsze skrzypce. Ja jestem  jednak ciekawa, czy zwrócą Państwo uwagę na grę aktorów, odtwarzających dwie główne role? Bo to również dzięki nieustępliwej i dociekliwej adwokat (Ana Wagener) oraz przybierającego różne oblicza biznesmenowi (Mario Casas), będą mogli Państwo czuć się jakbyście siedzieli na tykającej bombie zegarowej.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kiedy już opuścicie Państwo tę karuzelę zdarzeń i emocji lub też wyjdziecie z butów śledczych, ja będę oczekiwać na Państwa wypowiedzi na swoim moderatorskim posterunku. Do dyspozycji będę od dnia26 listopada do 9 grudnia pod adresem e-mail: ikfon@defacto.org.pl  oraz na forum:ikfon.phorum.pl  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ymczasem życzę udanego seansu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gdalena Dudowicz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yskusja: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Czy film był dla Państwa przewidywalny?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Czy jest dla Państwa jasne  macie pewność), kto jest mordercą?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Czy „Contratiempo” wpisuje się w ramy typowego dreszczowca?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Czy w trakcie lub po seansie „Contratiempo” mieli Państwo skojarzenia z innymi fabułami?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Czy kręcą Państwa thrillery?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Test audiodeskrypcji: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Ilu ofiar doliczyli się Państwo?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co leżało przy zwłokach w łazience?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Ilu prawników wyst ępuje w filmie?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Kto w „Contratiempo” obcina sobie włosy?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Co jest w teczkach, które zostawia prawniczka w mieszkaniu Adriana Dorii?</w:t>
      </w:r>
    </w:p>
    <w:p>
      <w:pPr>
        <w:pStyle w:val="Standard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Kogo rozpoznaje Doria w oknie naprzeciwko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eastAsia="Times New Roman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4:00Z</dcterms:created>
  <dc:creator>Anselmo</dc:creator>
  <dc:description/>
  <dc:language>en-US</dc:language>
  <cp:lastModifiedBy>Użytkownik</cp:lastModifiedBy>
  <dcterms:modified xsi:type="dcterms:W3CDTF">2018-11-06T14:24:00Z</dcterms:modified>
  <cp:revision>2</cp:revision>
  <dc:subject/>
  <dc:title/>
</cp:coreProperties>
</file>